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Cs w:val="false"/>
          <w:iCs/>
          <w:color w:val="00B0F0"/>
          <w:sz w:val="24"/>
          <w:lang w:val="en-US" w:eastAsia="en-US"/>
        </w:rPr>
      </w:pPr>
      <w:r>
        <w:rPr>
          <w:rFonts w:cs="Book Antiqua" w:ascii="Book Antiqua" w:hAnsi="Book Antiqua"/>
          <w:bCs w:val="false"/>
          <w:iCs/>
          <w:color w:val="00B0F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0275</wp:posOffset>
            </wp:positionH>
            <wp:positionV relativeFrom="paragraph">
              <wp:posOffset>22860</wp:posOffset>
            </wp:positionV>
            <wp:extent cx="1143000" cy="10058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INT LUCIA PUBLIC SERVICE PERFORMANCE ASSESSMENT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82677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2.5pt;mso-wrap-distance-left:9.05pt;mso-wrap-distance-right:9.05pt;mso-wrap-distance-top:3.6pt;mso-wrap-distance-bottom:3.6pt;margin-top:8.2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Cs/>
          <w:color w:val="00B0F0"/>
          <w:sz w:val="24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iCs/>
          <w:color w:val="00B0F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PERSONAL DETAILS: </w:t>
      </w:r>
    </w:p>
    <w:p>
      <w:pPr>
        <w:pStyle w:val="Heading"/>
        <w:jc w:val="left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 w:ascii="Book Antiqua" w:hAnsi="Book Antiqua"/>
          <w:sz w:val="16"/>
          <w:lang w:val="en-US" w:eastAsia="en-US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Name of Employee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940</wp:posOffset>
                      </wp:positionV>
                      <wp:extent cx="1619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7940</wp:posOffset>
                      </wp:positionV>
                      <wp:extent cx="1619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2.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7940</wp:posOffset>
                      </wp:positionV>
                      <wp:extent cx="1619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7940</wp:posOffset>
                      </wp:positionV>
                      <wp:extent cx="1619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2.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Title:  Mr.           Ms.         Mrs.          Dr.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Job Title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Grade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Ministry / Department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Section/Division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Date of Entry to Public Service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Date appointed to present post: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Name and Designation of Immediate Supervisor/Supervisor during assessment period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Period covered by the assessment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Date of assessment: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iCs/>
          <w:sz w:val="24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iCs/>
          <w:sz w:val="24"/>
          <w:lang w:val="en-US" w:eastAsia="en-US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iCs/>
          <w:sz w:val="24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iCs/>
          <w:sz w:val="24"/>
          <w:lang w:val="en-US" w:eastAsia="en-US"/>
        </w:rPr>
      </w:r>
    </w:p>
    <w:p>
      <w:pPr>
        <w:pStyle w:val="Normal"/>
        <w:ind w:right="-186" w:hanging="0"/>
        <w:rPr/>
      </w:pPr>
      <w:r>
        <w:rPr>
          <w:rFonts w:cs="Book Antiqua" w:ascii="Book Antiqua" w:hAnsi="Book Antiqua"/>
          <w:b/>
          <w:sz w:val="24"/>
          <w:szCs w:val="24"/>
        </w:rPr>
        <w:t>2.</w:t>
        <w:tab/>
        <w:t>FINAL SCORE:</w:t>
      </w:r>
    </w:p>
    <w:p>
      <w:pPr>
        <w:pStyle w:val="Normal"/>
        <w:ind w:right="-186" w:hanging="0"/>
        <w:rPr/>
      </w:pPr>
      <w:r>
        <w:rPr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260"/>
        <w:gridCol w:w="1890"/>
        <w:gridCol w:w="270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verall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Weigh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nal Sco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 x 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rg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Factors/Compete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verall Performance Rating Scal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283"/>
        <w:gridCol w:w="135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TING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SCRIP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xceptiona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xceptional in ability, capacity and performance; performance exceeds most performance targe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90 to 100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ffectiv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mpetent, conscientious and effective.  Performance consistently meets and at times exceeds expect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5 to 8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verag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Ordinary performance with some shortcomings.  A performance improvement plan with timelines for improvement must be submitted and monitore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0 to 7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eds Improvement*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erformance falls below most targets.  A performance improvement plan with timelines for improvement must be submitted and monitored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5 to 5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satisfactory*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ignificant improvement is needed in most aspects of the job.  A performance improvement plan with timelines for improvement must be submitted and monitored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elow 4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*</w:t>
      </w:r>
      <w:r>
        <w:rPr>
          <w:rFonts w:cs="Book Antiqua" w:ascii="Book Antiqua" w:hAnsi="Book Antiqua"/>
          <w:b/>
          <w:sz w:val="18"/>
          <w:szCs w:val="18"/>
        </w:rPr>
        <w:t>See handbook for possible avenues for dealing with performance that constantly needs improvement or is unsatisfactory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</w:t>
        <w:tab/>
        <w:t>ACHIEVEMENT OF PERFORMANCE TARGETS:</w:t>
      </w:r>
    </w:p>
    <w:p>
      <w:pPr>
        <w:pStyle w:val="Normal"/>
        <w:ind w:right="-1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rFonts w:cs="Book Antiqua" w:ascii="Book Antiqua" w:hAnsi="Book Antiqua"/>
          <w:b/>
        </w:rPr>
        <w:t>The Rating Scale for performance targets is as follows:</w:t>
      </w:r>
    </w:p>
    <w:p>
      <w:pPr>
        <w:pStyle w:val="Normal"/>
        <w:ind w:right="-18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RATING </w:t>
            </w:r>
          </w:p>
        </w:tc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XCEEDED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performance targets (above 100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4 points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CHIEVED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erformance targets (100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HIEVED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most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erformance targets (75% to 99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CHIEVED </w:t>
            </w:r>
            <w:r>
              <w:rPr>
                <w:rFonts w:cs="Book Antiqua" w:ascii="Book Antiqua" w:hAnsi="Book Antiqua"/>
                <w:b/>
                <w:u w:val="single"/>
              </w:rPr>
              <w:t>som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erformance targets (50% to 74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 point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D NOT ACHIEV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erformance targets (less than 50%) </w:t>
            </w:r>
          </w:p>
        </w:tc>
      </w:tr>
    </w:tbl>
    <w:p>
      <w:pPr>
        <w:pStyle w:val="Normal"/>
        <w:ind w:right="-18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8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30"/>
        <w:gridCol w:w="99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 xml:space="preserve">Duties </w:t>
            </w:r>
            <w:r>
              <w:rPr>
                <w:rFonts w:cs="Book Antiqua" w:ascii="Book Antiqua" w:hAnsi="Book Antiqua"/>
                <w:bCs w:val="false"/>
                <w:iCs/>
                <w:sz w:val="18"/>
                <w:szCs w:val="18"/>
                <w:lang w:val="en-US" w:eastAsia="en-US"/>
              </w:rPr>
              <w:t xml:space="preserve">(according to the Job Description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Cs w:val="false"/>
                <w:iCs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Book Antiqua" w:ascii="Book Antiqua" w:hAnsi="Book Antiqua"/>
                <w:bCs w:val="false"/>
                <w:iCs/>
                <w:sz w:val="18"/>
                <w:szCs w:val="18"/>
                <w:lang w:val="en-US" w:eastAsia="en-US"/>
              </w:rPr>
              <w:t>and other related duti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>Agreed Performance Targ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Cs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 xml:space="preserve">Score  </w:t>
            </w:r>
            <w:r>
              <w:rPr>
                <w:rFonts w:cs="Book Antiqua" w:ascii="Book Antiqua" w:hAnsi="Book Antiqua"/>
                <w:bCs w:val="false"/>
                <w:iCs/>
                <w:sz w:val="20"/>
                <w:szCs w:val="20"/>
                <w:lang w:val="en-US" w:eastAsia="en-US"/>
              </w:rPr>
              <w:t>(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>Com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286" w:hanging="0"/>
              <w:contextualSpacing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 w:val="false"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286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2"/>
                <w:szCs w:val="22"/>
                <w:lang w:val="en-US" w:eastAsia="en-US"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90"/>
      </w:tblGrid>
      <w:tr>
        <w:trPr>
          <w:trHeight w:val="27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>COMPUTATION OF OVERALL SCORE FOR PERFORMANCE TARG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 xml:space="preserve">Overall Score =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8910</wp:posOffset>
                      </wp:positionV>
                      <wp:extent cx="16103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3.3pt;width:12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Total Score for targets</w:t>
            </w:r>
          </w:p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(No. of Targets x 5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bCs/>
                <w:iCs/>
                <w:sz w:val="24"/>
                <w:lang w:val="en-US" w:eastAsia="en-US"/>
              </w:rPr>
              <w:footnoteReference w:id="2"/>
            </w: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)] x 100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rFonts w:ascii="Book Antiqua" w:hAnsi="Book Antiqua" w:cs="Book Antiqua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rFonts w:ascii="Book Antiqua" w:hAnsi="Book Antiqua" w:cs="Book Antiqua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Cs w:val="false"/>
                <w:iCs/>
                <w:sz w:val="22"/>
                <w:szCs w:val="22"/>
                <w:lang w:val="en-US" w:eastAsia="en-US"/>
              </w:rPr>
              <w:t>OVERALL SCORE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szCs w:val="22"/>
                <w:lang w:val="en-US" w:eastAsia="en-US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iCs/>
          <w:sz w:val="24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iCs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4.  ASSESSMENT OF PERFORMANCE FACTORS/COMPETENCIES: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he Rating Scale for performance factors/competencies is as follow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RATING </w:t>
            </w:r>
          </w:p>
        </w:tc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XCEEDED Expectation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(above 100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4 points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ET Expectations (100%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MET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Mos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Expectations (75%-99%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 points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MET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Som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Expectations (50%-74%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 point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ID NOT Meet Expectations (less than 50%)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ick or shade the applicable box  </w:t>
      </w:r>
    </w:p>
    <w:tbl>
      <w:tblPr>
        <w:tblW w:w="1043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30"/>
        <w:gridCol w:w="450"/>
        <w:gridCol w:w="450"/>
        <w:gridCol w:w="450"/>
        <w:gridCol w:w="450"/>
        <w:gridCol w:w="443"/>
      </w:tblGrid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CTOR/COMPET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CAL COMPETENC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lies and demonstrates in-depth and current knowledge and technical expertise relevant to the job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ITY OF WORK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monstrates accuracy, thoroughness, attention to detail, neatness and effectiveness of work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IBILITY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ccepts the responsibility and authority of the post; takes action and makes decisions on matters associated with the post; accounts for own decisions and actions, and willingly accepts additional duties, when necessary.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USTOMER FOCU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ffectively relates to internal and/or external customers, is respectful, fair, courteous and mindful of their needs and expectations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ITIATIV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xercises self-reliance, creativity and ingenuity in effectively fulfilling the duties of the post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DGMENT / DECISION-MAK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nalyzes information, factors and alternatives to situations and problems; arrives at logical conclusions and implements appropriate solutions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TERPERSONAL SKILL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rks collaboratively, interacts positively and communicates effectively with others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PENDABILITY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ffectively manages time and completes all assigned tasks on time, is punctual and present for work, meetings and appointments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EOPLE MANAGEMENT / LEADERSHIP SKILLS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Applicable to Managers/Supervisors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tivates, guides and coaches staff, inspires excellence and encourages professional growth; demonstrates emotional intelligence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ximum Score is 40 (Non-Supervisors) 45 (Supervisors)</w:t>
      </w:r>
    </w:p>
    <w:p>
      <w:pPr>
        <w:pStyle w:val="Normal"/>
        <w:tabs>
          <w:tab w:val="clear" w:pos="720"/>
          <w:tab w:val="left" w:pos="1720" w:leader="none"/>
          <w:tab w:val="left" w:pos="2660" w:leader="none"/>
        </w:tabs>
        <w:ind w:left="600" w:hanging="60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2430"/>
      </w:tblGrid>
      <w:tr>
        <w:trPr>
          <w:trHeight w:val="27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Cs w:val="false"/>
                <w:iCs/>
                <w:sz w:val="24"/>
                <w:lang w:val="en-US" w:eastAsia="en-US"/>
              </w:rPr>
              <w:t>COMPUTATION OF OVERALL SCORE FOR FACTORS/ COMPETENC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 xml:space="preserve">Overall Score =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 xml:space="preserve">Total Score for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Factors/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113220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pt;width:89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 xml:space="preserve">Competencies </w:t>
            </w:r>
          </w:p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Maximum Score    x 1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>OVERALL SCORE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highlight w:val="yellow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  <w:t xml:space="preserve">      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5. </w:t>
        <w:tab/>
        <w:t>EMPLOYEE LEARNING AND DEVELOPMEN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9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mmarize the Employee’s major strengths in relation to the key aspects of the job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mmarise the Employee’s limitations/challenges in relation to the key aspects of  the job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ovide Details of any improvement in performance over last period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cribe additional factors that favourably or adversely influenced the employee’s performanc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ecord additional qualifications, workshops attended, seminars, training/development during period.  How have these additional qualifications enhanced the officer’s performanc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B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B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137160</wp:posOffset>
                      </wp:positionV>
                      <wp:extent cx="1524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pt;margin-top:10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46685</wp:posOffset>
                      </wp:positionV>
                      <wp:extent cx="1524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pt;margin-top:11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s any action being taken to help the employee improve his/her performance? Yes        No         If yes, please specify below.  If no, recommend below, any training or action required to improve the officer’s performanc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</w:rPr>
        <w:t>6.</w:t>
        <w:tab/>
        <w:t>PERFORMANCE OF OTHER DUTIE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</w:t>
            </w: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  <w:t>st any work accomplished in addition to your agreed tasks/responsibilities or that are different from those set out in your job descriptio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4"/>
          <w:szCs w:val="24"/>
        </w:rPr>
        <w:t>7.</w:t>
        <w:tab/>
        <w:t xml:space="preserve">SIGN-OFF - </w:t>
      </w:r>
      <w:r>
        <w:rPr>
          <w:rFonts w:cs="Book Antiqua" w:ascii="Book Antiqua" w:hAnsi="Book Antiqua"/>
          <w:b/>
          <w:sz w:val="20"/>
          <w:szCs w:val="20"/>
        </w:rPr>
        <w:t>Appraisee (employee) and Appraiser (supervisor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87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ppraisee’s Comments –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In the event that the appraisee disagrees with the assessment in any way, the reasons must be stated here (attach a separate sheet if necessary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hat is your view of the type of support and feedback you received from your Supervisor/Head of Section/Head of Department (with respect to the motivation, guidance and coaching provided during the assessment period)?</w:t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igned (Appraisee)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he appraisee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mus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ign and date this assessment to indicate that they have read, discussed and understood the assessment.</w:t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e</w:t>
            </w:r>
          </w:p>
        </w:tc>
      </w:tr>
      <w:tr>
        <w:trPr>
          <w:trHeight w:val="1002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ppraiser’s  Comments </w:t>
            </w:r>
            <w:r>
              <w:rPr>
                <w:rFonts w:cs="Book Antiqua" w:ascii="Book Antiqua" w:hAnsi="Book Antiqua"/>
                <w:sz w:val="18"/>
                <w:szCs w:val="18"/>
              </w:rPr>
              <w:t>(Comment on the appraisee’s overall performance,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igned (Appraiser)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he appraiser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mus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ign and date this assessment to indicate that the assessment was discussed with the employe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.</w:t>
        <w:tab/>
        <w:t>HEAD OF DEPARTMENT/PERMANENT SECRETARY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8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Head of Division/Section Com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gned</w:t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ermanent Secretary/Head of Department Commen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gn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e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36" w:space="24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US"/>
        </w:rPr>
        <w:t>5 is the maximum score attainable for each tar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B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Cynthia</dc:creator>
  <dc:description/>
  <cp:keywords/>
  <dc:language>en-US</dc:language>
  <cp:lastModifiedBy>Travis Halls</cp:lastModifiedBy>
  <cp:lastPrinted>2015-05-29T09:08:00Z</cp:lastPrinted>
  <dcterms:modified xsi:type="dcterms:W3CDTF">2015-11-12T12:44:00Z</dcterms:modified>
  <cp:revision>3</cp:revision>
  <dc:subject/>
  <dc:title/>
</cp:coreProperties>
</file>